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w drodze bezprzetargowej na rzecz dotychczasowych dzierż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79"/>
        <w:gridCol w:w="1757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52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,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 3,6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2 roku do dnia 31 grudnia 201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wraz z podatkiem od towarów i usług płatny jest w terminie do dnia 31 marca każdego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30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56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41,0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0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ziałka nr 212 obręb nr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18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55,62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ałki nr 203/2 obręb nr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3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21,87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 124/1 obręb nr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9,5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a nr 110  obręb nr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. lecz 16,38 złot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3 i 14  obręb nr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9,23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87/16  obręb nr 7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67,5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Frombork 17.10.2011 r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 M i G Frombork</dc:creator>
  <dc:description/>
  <dc:language>en-US</dc:language>
  <cp:lastModifiedBy>UMiG Frombork</cp:lastModifiedBy>
  <cp:lastPrinted>2009-10-02T09:29:00Z</cp:lastPrinted>
  <dcterms:modified xsi:type="dcterms:W3CDTF">2011-10-14T08:00:00Z</dcterms:modified>
  <cp:revision>5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